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1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de los últimos despachos y monitoreo del cierre del servicio de Terminal San jerónimo detectando la falta del servicio programado no. 74 de la ruta A-11 con horario de salida a las 23:00 horas, ya que al lugar no se presento ningún autobús para prestar dicho servicio, generando molestias a los usuarios presentes. (sic)”.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aboró el acta de infracción recurrida a las 23:08, es decir, con una diferencia de más de 08 ocho minutos en que supuestamente ocurrió el hecho que sanciona (23:00).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7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 autorizadas para la prestación del servicio. [Me encuentro realizando la supervisión de los últimos despachos y monitoreo del cierre del servicio de Terminal San jerónimo detectando la falta del servicio programado no. 74 de la ruta A-11 con horario de salida a las 23:00 horas, ya que al lugar no se presento ningún autobús para prestar dicho servicio, generando molestias a los usuarios presentes.]” (sic).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74 setenta y cuatro de la ruta A-11,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7:00:00Z</dcterms:created>
  <dc:creator>usuario</dc:creator>
  <dc:description/>
  <cp:keywords/>
  <dc:language>en-US</dc:language>
  <cp:lastModifiedBy>Teresa Alferez</cp:lastModifiedBy>
  <cp:lastPrinted>2018-08-01T14:30:00Z</cp:lastPrinted>
  <dcterms:modified xsi:type="dcterms:W3CDTF">2018-09-26T13:01:00Z</dcterms:modified>
  <cp:revision>3</cp:revision>
  <dc:subject/>
  <dc:title/>
</cp:coreProperties>
</file>